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FINANCIAL SUPPORT CERTIFIC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LS is required by the US Immigration Services to obtain evidence that all applicants have adequate funds for their educational and living expenses while studying at CCLS.  An I-20 form cannot be issued until this form and all required documents have been received by CCL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Applicant’s name as shown on the passport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e:  Supporting documents are required to process the application.  </w:t>
      </w:r>
      <w:r>
        <w:rPr>
          <w:rFonts w:cs="Arial" w:ascii="Arial" w:hAnsi="Arial"/>
        </w:rPr>
        <w:t>Please check the correct box or boxes under Source of Support that apply and attach all required documentation for each source.</w:t>
      </w:r>
    </w:p>
    <w:p>
      <w:pPr>
        <w:pStyle w:val="Normal"/>
        <w:rPr/>
      </w:pPr>
      <w:r>
        <w:rPr>
          <w:rFonts w:cs="Arial" w:ascii="Arial" w:hAnsi="Arial"/>
        </w:rPr>
        <w:t>Fax all documents to 305-443-8538 or email them to info@cclscorp.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104"/>
      </w:tblGrid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urce of Suppor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Guarante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U. S. Dollars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Minimum Required Docum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onal Fund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ubmit a bank statement, or a notarized letter </w:t>
            </w:r>
            <w:r>
              <w:rPr>
                <w:rFonts w:cs="Arial" w:ascii="Arial" w:hAnsi="Arial"/>
              </w:rPr>
              <w:t>signed by an official of your bank, indicating the amount of funds available for study.</w:t>
            </w:r>
          </w:p>
        </w:tc>
      </w:tr>
      <w:tr>
        <w:trPr>
          <w:trHeight w:val="99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a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ubmit a copy of loan agreement, </w:t>
            </w:r>
            <w:r>
              <w:rPr>
                <w:rFonts w:cs="Arial" w:ascii="Arial" w:hAnsi="Arial"/>
              </w:rPr>
              <w:t>prepared by the lending agenc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rPr/>
            </w:pPr>
            <w:r>
              <w:rPr/>
              <w:t xml:space="preserve">Parent 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Parent’s Nam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bmit a letter of support</w:t>
            </w:r>
            <w:r>
              <w:rPr>
                <w:rFonts w:cs="Arial" w:ascii="Arial" w:hAnsi="Arial"/>
              </w:rPr>
              <w:t xml:space="preserve"> signed by your parent </w:t>
            </w:r>
            <w:r>
              <w:rPr>
                <w:rFonts w:cs="Arial" w:ascii="Arial" w:hAnsi="Arial"/>
                <w:b/>
              </w:rPr>
              <w:t>and a bank statement or a notarized letter</w:t>
            </w:r>
            <w:r>
              <w:rPr>
                <w:rFonts w:cs="Arial" w:ascii="Arial" w:hAnsi="Arial"/>
              </w:rPr>
              <w:t xml:space="preserve"> signed by an official of your bank, indicating the amount of money available for your stu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ther sponsor 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Sponsor’s Nam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elationship to applicant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____________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ubmit a letter of support </w:t>
            </w:r>
            <w:r>
              <w:rPr>
                <w:rFonts w:cs="Arial" w:ascii="Arial" w:hAnsi="Arial"/>
              </w:rPr>
              <w:t>(see note below)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signed by your sponsor </w:t>
            </w:r>
            <w:r>
              <w:rPr>
                <w:rFonts w:cs="Arial" w:ascii="Arial" w:hAnsi="Arial"/>
                <w:b/>
              </w:rPr>
              <w:t>and a bank statem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r a notarized letter</w:t>
            </w:r>
            <w:r>
              <w:rPr>
                <w:rFonts w:cs="Arial" w:ascii="Arial" w:hAnsi="Arial"/>
              </w:rPr>
              <w:t xml:space="preserve"> signed by an official of your bank, indicating amount of funds avail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te: If the sponsor is a US permanent resident or citizen, he will fill out Form I-134 form instead, available at http://www.uscis.gov/files/form/i-134.pdf</w:t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estimate below is based on enrollment for one month of classes at a basic level of instruction and are subject to change without not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ition:</w:t>
        <w:tab/>
        <w:tab/>
        <w:tab/>
        <w:t>$750.00</w:t>
      </w:r>
    </w:p>
    <w:p>
      <w:pPr>
        <w:pStyle w:val="Normal"/>
        <w:rPr/>
      </w:pPr>
      <w:r>
        <w:rPr>
          <w:rFonts w:cs="Arial" w:ascii="Arial" w:hAnsi="Arial"/>
        </w:rPr>
        <w:t>Living Expenses:</w:t>
        <w:tab/>
        <w:t>$1,200.00  (please note that CCLS does not have dormitories)</w:t>
      </w:r>
    </w:p>
    <w:p>
      <w:pPr>
        <w:pStyle w:val="Normal"/>
        <w:rPr/>
      </w:pPr>
      <w:r>
        <w:rPr>
          <w:rFonts w:cs="Arial" w:ascii="Arial" w:hAnsi="Arial"/>
        </w:rPr>
        <w:t>Total:</w:t>
        <w:tab/>
        <w:tab/>
        <w:t xml:space="preserve">           </w:t>
        <w:tab/>
        <w:t>$1,9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monthly expense, per person, for depend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:</w:t>
        <w:tab/>
        <w:tab/>
        <w:tab/>
        <w:t>$5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use:</w:t>
        <w:tab/>
        <w:t xml:space="preserve">             $5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2"/>
        </w:rPr>
        <w:t xml:space="preserve">Applicant’s Pledge: 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I understand the expenses listed are an estimate. </w:t>
      </w:r>
      <w:r>
        <w:rPr>
          <w:sz w:val="22"/>
        </w:rPr>
        <w:t>I have sufficient funds to meet all of my expenses in Miami, while studying at CC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certify that all the statements on this form are correct and comple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licant’s (or legal guardian’s) signature: ______________________</w:t>
        <w:tab/>
        <w:t xml:space="preserve">         Date: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nsor’s Certifi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less you are self-supporting, immigration documents cannot be issued without your sponsor completing and signing this sec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licant’s name: 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lease print)        Last name                         First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nsor’s Name:_____________________________________ Relationship to you: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lease print)        Last name                         First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the applicant’s sponsor, I understand the listed expenses are estimates.  The actual costs may vary.  I will provide sufficient funds to meet the actual expenses incurred for each month the applicant (and any dependents, if applicable) is enrolled at CCLS Miami.  I certify that I can make the necessary arrangements to have all funds transferred to the United States.  I understand tuition is payable at the beginning of each mon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ing Address of Sponsor:  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Sponsor:__________________________________________Date: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LS – Cultural Center for Language Studies - 3191 Coral Way, suite 114, Miami, Florida 33145</w:t>
    </w:r>
  </w:p>
  <w:p>
    <w:pPr>
      <w:pStyle w:val="Footer"/>
      <w:rPr/>
    </w:pPr>
    <w:r>
      <w:rPr>
        <w:sz w:val="18"/>
      </w:rPr>
      <w:t xml:space="preserve">Ph: 305 529-2257 Fax: 305 443-8538   email: </w:t>
    </w:r>
    <w:hyperlink r:id="rId1">
      <w:r>
        <w:rPr>
          <w:rStyle w:val="InternetLink"/>
          <w:sz w:val="18"/>
        </w:rPr>
        <w:t>info@cclscorp.com</w:t>
      </w:r>
    </w:hyperlink>
    <w:r>
      <w:rPr>
        <w:sz w:val="18"/>
      </w:rPr>
      <w:t xml:space="preserve">   www.cclscor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565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clscor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21:00Z</dcterms:created>
  <dc:creator>FRONT DESK</dc:creator>
  <dc:description/>
  <cp:keywords/>
  <dc:language>en-US</dc:language>
  <cp:lastModifiedBy>Luiz goncalves</cp:lastModifiedBy>
  <dcterms:modified xsi:type="dcterms:W3CDTF">2010-11-16T22:21:00Z</dcterms:modified>
  <cp:revision>2</cp:revision>
  <dc:subject/>
  <dc:title>FINANCIAL SUPPORT CERTIFICATE</dc:title>
</cp:coreProperties>
</file>