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89805</wp:posOffset>
            </wp:positionH>
            <wp:positionV relativeFrom="margin">
              <wp:posOffset>304800</wp:posOffset>
            </wp:positionV>
            <wp:extent cx="1127760" cy="107886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(</w:t>
      </w:r>
      <w:r>
        <w:rPr>
          <w:rFonts w:cs="Times New Roman" w:ascii="Times New Roman" w:hAnsi="Times New Roman"/>
          <w:sz w:val="24"/>
          <w:szCs w:val="24"/>
          <w:lang w:bidi="ar-AE"/>
        </w:rPr>
        <w:t>F1 – Visa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شروط القبول للطلبة الأجانب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المركز الثقافي للدراسات اللغوية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ما قبل التقديم</w:t>
      </w:r>
      <w:r>
        <w:rPr>
          <w:rFonts w:cs="Times New Roman" w:ascii="Times New Roman" w:hAnsi="Times New Roman"/>
          <w:sz w:val="24"/>
          <w:szCs w:val="24"/>
          <w:lang w:bidi="ar-A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24"/>
          <w:szCs w:val="24"/>
          <w:lang w:bidi="ar-AE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على الطلبة الراغبين في الحصول على تأشيرة </w:t>
      </w:r>
      <w:r>
        <w:rPr>
          <w:rFonts w:cs="Times New Roman" w:ascii="Times New Roman" w:hAnsi="Times New Roman"/>
          <w:sz w:val="24"/>
          <w:szCs w:val="24"/>
          <w:lang w:bidi="ar-AE"/>
        </w:rPr>
        <w:t>F1- Visa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أن يدرسوا </w:t>
      </w:r>
      <w:r>
        <w:rPr>
          <w:rFonts w:cs="Times New Roman" w:ascii="Times New Roman" w:hAnsi="Times New Roman"/>
          <w:sz w:val="24"/>
          <w:szCs w:val="24"/>
          <w:lang w:bidi="ar-AE"/>
        </w:rPr>
        <w:t>19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ساعة في الأسبوع على الأقل في مركز</w:t>
      </w:r>
      <w:r>
        <w:rPr>
          <w:rFonts w:cs="Times New Roman" w:ascii="Times New Roman" w:hAnsi="Times New Roman"/>
          <w:sz w:val="24"/>
          <w:szCs w:val="24"/>
          <w:lang w:bidi="ar-AE"/>
        </w:rPr>
        <w:t>CCLS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في ميامي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كما يجب أن يبلغوا المركز عن المدة التي يرغبون في قضائها في الدراسة 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بالأشهر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و تحديد موعد الدراسة 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بالشهر و السنة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هذه المعلومات مطلوبة لتعبئة نموذج الالتحاق، بالإضافة إلى ذلك على الطلبة قراءة المعلومات العامة المتعلقة بالبرامج الخاصة للطلبة الموجودة على الموق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cclscorp.com/docs/genen.doc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24"/>
          <w:szCs w:val="24"/>
          <w:lang w:bidi="ar-AE"/>
        </w:rPr>
      </w:pPr>
      <w:r>
        <w:rPr>
          <w:rFonts w:cs="Times New Roman" w:ascii="Times New Roman" w:hAnsi="Times New Roman"/>
          <w:color w:val="FF0000"/>
          <w:sz w:val="24"/>
          <w:szCs w:val="24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كيفية التقديم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للتقديم للحصول على تأشيرة </w:t>
      </w:r>
      <w:r>
        <w:rPr>
          <w:rFonts w:cs="Times New Roman" w:ascii="Times New Roman" w:hAnsi="Times New Roman"/>
          <w:sz w:val="24"/>
          <w:szCs w:val="24"/>
          <w:lang w:bidi="ar-AE"/>
        </w:rPr>
        <w:t>F- 1 Visa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للطلبة، على الطالب المستجد 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أو ولي أمره إن كان أقل من </w:t>
      </w:r>
      <w:r>
        <w:rPr>
          <w:rFonts w:cs="Times New Roman" w:ascii="Times New Roman" w:hAnsi="Times New Roman"/>
          <w:sz w:val="24"/>
          <w:szCs w:val="24"/>
          <w:lang w:bidi="ar-AE"/>
        </w:rPr>
        <w:t>18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عام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أن يقوم بما يلي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تعبئة نموذج و توقيع القبول و التسجيل المتوف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bidi="ar-AE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تعبئة و توقيع 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وذج الكفالة المالية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bidi="ar-AE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إرف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 شهادات تثبت القدرة على تقديم الدعم المالي للطالب المكفول 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انظر أدناه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bidi="ar-AE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إرف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 صورة عن ال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انات 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شخصية من جواز سفر المتقدم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bidi="ar-AE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تقديم الوثائق المطلوبة أعلاه إلى مركز</w:t>
      </w:r>
      <w:r>
        <w:rPr>
          <w:rFonts w:cs="Times New Roman" w:ascii="Times New Roman" w:hAnsi="Times New Roman"/>
          <w:sz w:val="24"/>
          <w:szCs w:val="24"/>
          <w:lang w:bidi="ar-AE"/>
        </w:rPr>
        <w:t>CCLS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مع رسم الطلب غير المسترد و قيمته </w:t>
      </w:r>
      <w:r>
        <w:rPr>
          <w:rFonts w:cs="Times New Roman" w:ascii="Times New Roman" w:hAnsi="Times New Roman"/>
          <w:sz w:val="24"/>
          <w:szCs w:val="24"/>
          <w:lang w:bidi="ar-AE"/>
        </w:rPr>
        <w:t>100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دولار أمريكي أو </w:t>
      </w:r>
      <w:r>
        <w:rPr>
          <w:rFonts w:cs="Times New Roman" w:ascii="Times New Roman" w:hAnsi="Times New Roman"/>
          <w:sz w:val="24"/>
          <w:szCs w:val="24"/>
          <w:lang w:bidi="ar-AE"/>
        </w:rPr>
        <w:t>200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دولار أمريكي 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لتغير الوضع 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و رسم البريد غير المسترد 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كما هو مبين في طلب القبول و التسجيل 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)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للإعفاء من رسم البريد يمكن للطلاب أو من يمثلهم الحصول على طلب </w:t>
      </w:r>
      <w:r>
        <w:rPr>
          <w:rFonts w:cs="Times New Roman" w:ascii="Times New Roman" w:hAnsi="Times New Roman"/>
          <w:sz w:val="24"/>
          <w:szCs w:val="24"/>
          <w:lang w:bidi="ar-AE"/>
        </w:rPr>
        <w:t>20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-</w:t>
      </w:r>
      <w:r>
        <w:rPr>
          <w:rFonts w:cs="Times New Roman" w:ascii="Times New Roman" w:hAnsi="Times New Roman"/>
          <w:sz w:val="24"/>
          <w:szCs w:val="24"/>
          <w:lang w:bidi="ar-AE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مباشرة من المدرسة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bidi="ar-AE"/>
        </w:rPr>
        <w:t>6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الطلبة الذين يودون الحصول على</w:t>
      </w:r>
      <w:r>
        <w:rPr>
          <w:rFonts w:cs="Times New Roman" w:ascii="Times New Roman" w:hAnsi="Times New Roman"/>
          <w:sz w:val="24"/>
          <w:szCs w:val="24"/>
          <w:lang w:bidi="ar-AE"/>
        </w:rPr>
        <w:t>F- 1 Visa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و هم موجودون حالياً في الولايات المتحدة الأمريكية و يودون تعديل وضعهم القانوني أن يحولوا إلى </w:t>
      </w:r>
      <w:r>
        <w:rPr>
          <w:rFonts w:cs="Times New Roman" w:ascii="Times New Roman" w:hAnsi="Times New Roman"/>
          <w:sz w:val="24"/>
          <w:szCs w:val="24"/>
          <w:lang w:bidi="ar-AE"/>
        </w:rPr>
        <w:t>CCLS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يجب عليهم أن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يعبئو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 طلب القبول و التسجيل، دفع </w:t>
      </w:r>
      <w:r>
        <w:rPr>
          <w:rFonts w:cs="Times New Roman" w:ascii="Times New Roman" w:hAnsi="Times New Roman"/>
          <w:sz w:val="24"/>
          <w:szCs w:val="24"/>
          <w:lang w:bidi="ar-AE"/>
        </w:rPr>
        <w:t>100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دولار كرسوم و تعبئة طلب تعبئة نموذج طلب التحويل و تقديمها إلى </w:t>
      </w:r>
      <w:r>
        <w:rPr>
          <w:rFonts w:cs="Times New Roman" w:ascii="Times New Roman" w:hAnsi="Times New Roman"/>
          <w:sz w:val="24"/>
          <w:szCs w:val="24"/>
          <w:lang w:bidi="ar-AE"/>
        </w:rPr>
        <w:t>DSD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إلى مدرستهم الحالية بالإضافة إلى رسالة القبول من</w:t>
      </w:r>
      <w:r>
        <w:rPr>
          <w:rFonts w:cs="Times New Roman" w:ascii="Times New Roman" w:hAnsi="Times New Roman"/>
          <w:sz w:val="24"/>
          <w:szCs w:val="24"/>
          <w:lang w:bidi="ar-AE"/>
        </w:rPr>
        <w:t>CCLS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و يجب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إتم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 هذه العملية قبل أن يتم الإعفاء من رسم البريد في هذه 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  <w:lang w:bidi="ar-AE"/>
        </w:rPr>
        <w:t>---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نهاية البرنامج الحالي 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كما ذكر في الفقرة </w:t>
      </w:r>
      <w:r>
        <w:rPr>
          <w:rFonts w:cs="Times New Roman" w:ascii="Times New Roman" w:hAnsi="Times New Roman"/>
          <w:sz w:val="24"/>
          <w:szCs w:val="24"/>
          <w:lang w:bidi="ar-AE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من </w:t>
      </w:r>
      <w:r>
        <w:rPr>
          <w:rFonts w:cs="Times New Roman" w:ascii="Times New Roman" w:hAnsi="Times New Roman"/>
          <w:sz w:val="24"/>
          <w:szCs w:val="24"/>
          <w:lang w:bidi="ar-AE"/>
        </w:rPr>
        <w:t>20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-</w:t>
      </w:r>
      <w:r>
        <w:rPr>
          <w:rFonts w:cs="Times New Roman" w:ascii="Times New Roman" w:hAnsi="Times New Roman"/>
          <w:sz w:val="24"/>
          <w:szCs w:val="24"/>
          <w:lang w:bidi="ar-AE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bidi="ar-AE"/>
        </w:rPr>
        <w:t>7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إذا كان الطالب حاصلاً على وضع قانوني حالياً في الولايات المتحدة و يرغب في تغير وضعه إلى </w:t>
      </w:r>
      <w:r>
        <w:rPr>
          <w:rFonts w:cs="Times New Roman" w:ascii="Times New Roman" w:hAnsi="Times New Roman"/>
          <w:sz w:val="24"/>
          <w:szCs w:val="24"/>
          <w:lang w:bidi="ar-AE"/>
        </w:rPr>
        <w:t>F-1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، عليه أن يتصل مركز</w:t>
      </w:r>
      <w:r>
        <w:rPr>
          <w:rFonts w:cs="Times New Roman" w:ascii="Times New Roman" w:hAnsi="Times New Roman"/>
          <w:sz w:val="24"/>
          <w:szCs w:val="24"/>
          <w:lang w:bidi="ar-AE"/>
        </w:rPr>
        <w:t>CCLS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في ميامي للحصول على المعلومات اللازمة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السياح الحاملين لتأشيرة الزيارة لا يمكنهم تغيير وضعهم، عليهم أن يقدموا بطلب للحصول على طلب تأشيرة طالب من بلدانهم الأصلية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الطلاب الذين يودون تغيير وضعهم من تأشيرات</w:t>
      </w:r>
      <w:r>
        <w:rPr>
          <w:rFonts w:cs="Times New Roman" w:ascii="Times New Roman" w:hAnsi="Times New Roman"/>
          <w:sz w:val="24"/>
          <w:szCs w:val="24"/>
          <w:lang w:bidi="ar-AE"/>
        </w:rPr>
        <w:t>B-1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و </w:t>
      </w:r>
      <w:r>
        <w:rPr>
          <w:rFonts w:cs="Times New Roman" w:ascii="Times New Roman" w:hAnsi="Times New Roman"/>
          <w:sz w:val="24"/>
          <w:szCs w:val="24"/>
          <w:lang w:bidi="ar-AE"/>
        </w:rPr>
        <w:t>B-2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قد لا يمكنهم بدء دوراتهم الدراسية حتى يتم الحصول على الموافقة على الطلب من قبل </w:t>
      </w:r>
      <w:r>
        <w:rPr>
          <w:rFonts w:cs="Times New Roman" w:ascii="Times New Roman" w:hAnsi="Times New Roman"/>
          <w:sz w:val="24"/>
          <w:szCs w:val="24"/>
          <w:lang w:bidi="ar-AE"/>
        </w:rPr>
        <w:t>USCIS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وثائق الدعم المالي المقبولة 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أحد 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  <w:lang w:bidi="ar-AE"/>
        </w:rPr>
        <w:t>----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بيان من البنك يؤكد 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  <w:lang w:bidi="ar-AE"/>
        </w:rPr>
        <w:t>---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تقديم كلا من رسالة كفالة 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دعم مالي 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باللغة الإنجليزية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من والدي الطالب أو أي مصدر آخر للدعم 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قريب ، صاحب عمل 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الخ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تبين أنهم مسئولون عن توفير تكاليف الطالب طوال مد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إقام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إقامت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 في الولايات المتحدة الأمريكية، بالإضافة إلى بيان بنكي 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أو رسالة من البنك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تبين بوضوح قدرة الكفيل المالية على تحمل نفقات الطالب، و تحمل 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  <w:lang w:bidi="ar-AE"/>
        </w:rPr>
        <w:t>----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رسالة رسمية 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باللغة الإنجليزية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من الجهة المانحة 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  <w:lang w:bidi="ar-AE"/>
        </w:rPr>
        <w:t>.....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من صاحب العمل للطالب أو أي منظمة أخرى تنص على أن المانح سيعطي جميع نفقات التعلم والمعيشة في الولايات المتحدة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ملاحظات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: 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كل الوث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ئ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ق المذكورة أعلاه مطلوبة من قبل </w:t>
      </w:r>
      <w:r>
        <w:rPr>
          <w:rFonts w:cs="Times New Roman" w:ascii="Times New Roman" w:hAnsi="Times New Roman"/>
          <w:sz w:val="24"/>
          <w:szCs w:val="24"/>
          <w:lang w:bidi="ar-AE"/>
        </w:rPr>
        <w:t>USCIS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 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خدمات المواطنة و الهجرة في الولايات المتحدة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لإص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 نموذج </w:t>
      </w:r>
      <w:r>
        <w:rPr>
          <w:rFonts w:cs="Times New Roman" w:ascii="Times New Roman" w:hAnsi="Times New Roman"/>
          <w:sz w:val="24"/>
          <w:szCs w:val="24"/>
          <w:lang w:bidi="ar-AE"/>
        </w:rPr>
        <w:t>20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-</w:t>
      </w:r>
      <w:r>
        <w:rPr>
          <w:rFonts w:cs="Times New Roman" w:ascii="Times New Roman" w:hAnsi="Times New Roman"/>
          <w:sz w:val="24"/>
          <w:szCs w:val="24"/>
          <w:lang w:bidi="ar-AE"/>
        </w:rPr>
        <w:t>1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بما أن على الطالب أن يقدم وثائق الدعم المالي نفسها إلى السفارة أو القنصلية الأمريكية في بلده 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بلدها الأصلي، فإن </w:t>
      </w:r>
      <w:r>
        <w:rPr>
          <w:rFonts w:cs="Times New Roman" w:ascii="Times New Roman" w:hAnsi="Times New Roman"/>
          <w:sz w:val="24"/>
          <w:szCs w:val="24"/>
          <w:lang w:bidi="ar-AE"/>
        </w:rPr>
        <w:t>CCLS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تقترح بأن يرسل الطلاب نسخاً فقط من الوثائق المالية المذكورة أعلاه إلى</w:t>
      </w:r>
      <w:r>
        <w:rPr>
          <w:rFonts w:cs="Times New Roman" w:ascii="Times New Roman" w:hAnsi="Times New Roman"/>
          <w:sz w:val="24"/>
          <w:szCs w:val="24"/>
          <w:lang w:bidi="ar-AE"/>
        </w:rPr>
        <w:t>CCLS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 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يجب على الطالب الاتصال بمكتب القنصلية الأمريكية في بلده 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بلدها الأصلي و الاستفسار عن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الإط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 الزمني اللازم للحصول على تأشيرة طلب </w:t>
      </w:r>
      <w:r>
        <w:rPr>
          <w:rFonts w:cs="Times New Roman" w:ascii="Times New Roman" w:hAnsi="Times New Roman"/>
          <w:sz w:val="24"/>
          <w:szCs w:val="24"/>
          <w:lang w:bidi="ar-AE"/>
        </w:rPr>
        <w:t>F-1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فمن شأن هذه المعلومات أن تساعد الطلاب على التخطيط وفقاً 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  <w:lang w:bidi="ar-AE"/>
        </w:rPr>
        <w:t>--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و الحصول على الوثائق المطلوبة قبل تاريخ بدء برنامج الدراسة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على الطلبة المتقدمين للحصول على تأشيرة </w:t>
      </w:r>
      <w:r>
        <w:rPr>
          <w:rFonts w:cs="Times New Roman" w:ascii="Times New Roman" w:hAnsi="Times New Roman"/>
          <w:sz w:val="24"/>
          <w:szCs w:val="24"/>
          <w:lang w:bidi="ar-AE"/>
        </w:rPr>
        <w:t>F-1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أن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يدفع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 رسم </w:t>
      </w:r>
      <w:r>
        <w:rPr>
          <w:rFonts w:cs="Times New Roman" w:ascii="Times New Roman" w:hAnsi="Times New Roman"/>
          <w:sz w:val="24"/>
          <w:szCs w:val="24"/>
          <w:lang w:bidi="ar-AE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ar-AE"/>
        </w:rPr>
        <w:t>901SEVIS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عند استلامهم نموذج </w:t>
      </w:r>
      <w:r>
        <w:rPr>
          <w:rFonts w:cs="Times New Roman" w:ascii="Times New Roman" w:hAnsi="Times New Roman"/>
          <w:sz w:val="24"/>
          <w:szCs w:val="24"/>
          <w:lang w:bidi="ar-AE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-</w:t>
      </w:r>
      <w:r>
        <w:rPr>
          <w:rFonts w:cs="Times New Roman" w:ascii="Times New Roman" w:hAnsi="Times New Roman"/>
          <w:sz w:val="24"/>
          <w:szCs w:val="24"/>
          <w:lang w:bidi="ar-AE"/>
        </w:rPr>
        <w:t>20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و قبل مقابلتهم في السفارة الأمريكية أو المكتب القنصلي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و الرسم هو </w:t>
      </w:r>
      <w:r>
        <w:rPr>
          <w:rFonts w:cs="Times New Roman" w:ascii="Times New Roman" w:hAnsi="Times New Roman"/>
          <w:sz w:val="24"/>
          <w:szCs w:val="24"/>
          <w:lang w:bidi="ar-AE"/>
        </w:rPr>
        <w:t>200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دولار أمريكي و يمكن دفع المبلغ المستحق عبر الانترنت على الموقع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: </w:t>
      </w:r>
    </w:p>
    <w:p>
      <w:pPr>
        <w:pStyle w:val="ListParagraph"/>
        <w:bidi w:val="1"/>
        <w:ind w:left="72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قد تقوم </w:t>
      </w:r>
      <w:r>
        <w:rPr>
          <w:rFonts w:cs="Times New Roman" w:ascii="Times New Roman" w:hAnsi="Times New Roman"/>
          <w:sz w:val="24"/>
          <w:szCs w:val="24"/>
          <w:lang w:bidi="ar-AE"/>
        </w:rPr>
        <w:t>CCLS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بعملية دفع رسم </w:t>
      </w:r>
      <w:r>
        <w:rPr>
          <w:rFonts w:cs="Times New Roman" w:ascii="Times New Roman" w:hAnsi="Times New Roman"/>
          <w:sz w:val="24"/>
          <w:szCs w:val="24"/>
          <w:lang w:bidi="ar-AE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-</w:t>
      </w:r>
      <w:r>
        <w:rPr>
          <w:rFonts w:cs="Times New Roman" w:ascii="Times New Roman" w:hAnsi="Times New Roman"/>
          <w:sz w:val="24"/>
          <w:szCs w:val="24"/>
          <w:lang w:bidi="ar-AE"/>
        </w:rPr>
        <w:t>901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بالنيابة عن مقدم الطلب 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ضع علامة في المربع المناسب على نموذج الطلب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و لا توجد أي رسوم مقابل هذه الخدمة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لن تعيد </w:t>
      </w:r>
      <w:r>
        <w:rPr>
          <w:rFonts w:cs="Times New Roman" w:ascii="Times New Roman" w:hAnsi="Times New Roman"/>
          <w:sz w:val="24"/>
          <w:szCs w:val="24"/>
          <w:lang w:bidi="ar-AE"/>
        </w:rPr>
        <w:t>CCLS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أي وثائق أو نماذج طلب وصلت إلى المدرسة للحصول على نموذج </w:t>
      </w:r>
      <w:r>
        <w:rPr>
          <w:rFonts w:cs="Times New Roman" w:ascii="Times New Roman" w:hAnsi="Times New Roman"/>
          <w:sz w:val="24"/>
          <w:szCs w:val="24"/>
          <w:lang w:bidi="ar-AE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-</w:t>
      </w:r>
      <w:r>
        <w:rPr>
          <w:rFonts w:cs="Times New Roman" w:ascii="Times New Roman" w:hAnsi="Times New Roman"/>
          <w:sz w:val="24"/>
          <w:szCs w:val="24"/>
          <w:lang w:bidi="ar-AE"/>
        </w:rPr>
        <w:t>20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يجب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إرس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 كل من طلب الالتحاق و نموذج وثيقة الدعم المالي، و صورة من جواز سفر الطالب التي توضح 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  <w:lang w:bidi="ar-AE"/>
        </w:rPr>
        <w:t>---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و الوثائق المالية عبر الفاكس 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: 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(</w:t>
      </w:r>
      <w:r>
        <w:rPr>
          <w:rFonts w:cs="Times New Roman" w:ascii="Times New Roman" w:hAnsi="Times New Roman"/>
          <w:sz w:val="24"/>
          <w:szCs w:val="24"/>
          <w:lang w:bidi="ar-AE"/>
        </w:rPr>
        <w:t>305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)</w:t>
      </w:r>
      <w:r>
        <w:rPr>
          <w:rFonts w:cs="Times New Roman" w:ascii="Times New Roman" w:hAnsi="Times New Roman"/>
          <w:sz w:val="24"/>
          <w:szCs w:val="24"/>
          <w:lang w:bidi="ar-AE"/>
        </w:rPr>
        <w:t>44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و مسحها ضوئياً و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إرسال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 عبر البريد الالكتروني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bidi="ar-AE"/>
          </w:rPr>
          <w:t>info@cclscorp.com</w:t>
        </w:r>
      </w:hyperlink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أو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إرسال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 بالبريد 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العنوان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صــ</w:t>
      </w:r>
      <w:r>
        <w:rPr>
          <w:rFonts w:cs="Times New Roman" w:ascii="Times New Roman" w:hAnsi="Times New Roman"/>
          <w:sz w:val="24"/>
          <w:szCs w:val="24"/>
          <w:lang w:bidi="ar-AE"/>
        </w:rPr>
        <w:t>2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الدفع عن طريق وكلاء</w:t>
      </w:r>
    </w:p>
    <w:p>
      <w:pPr>
        <w:pStyle w:val="ListParagraph"/>
        <w:bidi w:val="1"/>
        <w:ind w:left="72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يمكن للطلاب الاستعانة بوكلاء للتعليم أو السفر لتعبئة النماذج و القيام بالدفع إلى </w:t>
      </w:r>
      <w:r>
        <w:rPr>
          <w:rFonts w:cs="Times New Roman" w:ascii="Times New Roman" w:hAnsi="Times New Roman"/>
          <w:sz w:val="24"/>
          <w:szCs w:val="24"/>
          <w:lang w:bidi="ar-AE"/>
        </w:rPr>
        <w:t>CCLS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بالنيابة عنهم وعلى الطلاب التيقن بأ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في حالة استحقاقهم لأية مبالغ مستردة وفقاً لسياسة المبالغ المستردة المعمول بها ، فإن أموال الطلاب التي استلمتها </w:t>
      </w:r>
      <w:r>
        <w:rPr>
          <w:rFonts w:cs="Times New Roman" w:ascii="Times New Roman" w:hAnsi="Times New Roman"/>
          <w:sz w:val="24"/>
          <w:szCs w:val="24"/>
          <w:lang w:bidi="ar-AE"/>
        </w:rPr>
        <w:t>CCLS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من الوكلاء المخوّلين إلا أن </w:t>
      </w:r>
      <w:r>
        <w:rPr>
          <w:rFonts w:cs="Times New Roman" w:ascii="Times New Roman" w:hAnsi="Times New Roman"/>
          <w:sz w:val="24"/>
          <w:szCs w:val="24"/>
          <w:lang w:bidi="ar-AE"/>
        </w:rPr>
        <w:t>CCLS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ستتأكد و توثق بأن المبلغ المسترد تم تسليمه للوكلاء نيابة عن الطلاب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يجب استردادها من الوكلاء وليس 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AE"/>
        </w:rPr>
        <w:t>CCLS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إذ أن </w:t>
      </w:r>
      <w:r>
        <w:rPr>
          <w:rFonts w:cs="Times New Roman" w:ascii="Times New Roman" w:hAnsi="Times New Roman"/>
          <w:sz w:val="24"/>
          <w:szCs w:val="24"/>
          <w:lang w:bidi="ar-AE"/>
        </w:rPr>
        <w:t>CCLS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لن تتحمل المسؤولية لأي ارتباطات أجراها الطالب مع وكلاء التعليم أو السفر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AE"/>
        </w:rPr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بعد معالجة الطلب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سيتم 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  <w:lang w:bidi="ar-AE"/>
        </w:rPr>
        <w:t>--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-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الطلب المقدم من الطالب خلال </w:t>
      </w:r>
      <w:r>
        <w:rPr>
          <w:rFonts w:cs="Times New Roman" w:ascii="Times New Roman" w:hAnsi="Times New Roman"/>
          <w:sz w:val="24"/>
          <w:szCs w:val="24"/>
          <w:lang w:bidi="ar-AE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أيام عمل تقريبا بدءاً من يوم استلام طلب الالتحاق و نماذج وثائق الدعم المالي و رسوم الطلب والبريد غير المستردة و صورة من جواز سفره 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سفرها ، صفحة البيانات الشخصية و الوثائق المالية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إذا تمت الموافقة على الطلب المقدم من الطالب فإن </w:t>
      </w:r>
      <w:r>
        <w:rPr>
          <w:rFonts w:cs="Times New Roman" w:ascii="Times New Roman" w:hAnsi="Times New Roman"/>
          <w:sz w:val="24"/>
          <w:szCs w:val="24"/>
          <w:lang w:bidi="ar-AE"/>
        </w:rPr>
        <w:t>CCLS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ستصدر وترسل نموذج </w:t>
      </w:r>
      <w:r>
        <w:rPr>
          <w:rFonts w:cs="Times New Roman" w:ascii="Times New Roman" w:hAnsi="Times New Roman"/>
          <w:sz w:val="24"/>
          <w:szCs w:val="24"/>
          <w:lang w:bidi="ar-AE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-</w:t>
      </w:r>
      <w:r>
        <w:rPr>
          <w:rFonts w:cs="Times New Roman" w:ascii="Times New Roman" w:hAnsi="Times New Roman"/>
          <w:sz w:val="24"/>
          <w:szCs w:val="24"/>
          <w:lang w:bidi="ar-AE"/>
        </w:rPr>
        <w:t>20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للطالب مرفقاً بخطاب القبول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أما إذا لم تتم الموافقة على الالتحاق فإن </w:t>
      </w:r>
      <w:r>
        <w:rPr>
          <w:rFonts w:cs="Times New Roman" w:ascii="Times New Roman" w:hAnsi="Times New Roman"/>
          <w:sz w:val="24"/>
          <w:szCs w:val="24"/>
          <w:lang w:bidi="ar-AE"/>
        </w:rPr>
        <w:t>CCLS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ستخبر الطالب أو الوكيل الذي ينوب عنه 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عنها عبر البريد الالكتروني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نموذج طلب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تأش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 طالب –متوفر لدى السفارة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/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القنصلي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الأمريك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 في موطن الطال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يجب على الطالب أن يبرز المستندات التالية إلى موظف القنصلية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نموذج—الصادر عن 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--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مؤرخ وموقع من قبل المتقدم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خطاب القبول من 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---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bidi="ar-AE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إيص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 استلام الرسوم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---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bidi="ar-AE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ما يثبت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 الطالب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/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الكفيل لديه من الموارد المالية ما يكفي تحمل نفقات الطالب الدراسية والشخصية في الولايات المتحد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الأمريكية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كما أن على الكفيل أن يوقع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إقرا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 على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إعا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 الطالب طوال مدة برنامج الدراسة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bidi="ar-AE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مدة صلاحية جواز سفر المتقدم يجب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 تمتد إلى مدة دراسة الطالب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بالإضاف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 إلى </w:t>
      </w:r>
      <w:r>
        <w:rPr>
          <w:rFonts w:cs="Times New Roman" w:ascii="Times New Roman" w:hAnsi="Times New Roman"/>
          <w:sz w:val="24"/>
          <w:szCs w:val="24"/>
          <w:lang w:bidi="ar-AE"/>
        </w:rPr>
        <w:t>6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أشهر أخرى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bidi="ar-AE"/>
        </w:rPr>
        <w:t>6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نموذج—متوفر في القنصلية أو على الموقع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---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bidi="ar-AE"/>
        </w:rPr>
        <w:t>7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إيص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 دفع رسم التأشيرة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المعلومات متوفرة لدى القنصلية أو على الموقع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---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bidi="ar-AE"/>
        </w:rPr>
        <w:t>8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دليل يثبت نية المتقدم العودة إلى وطنه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/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وطنها بعد انتهاء مدة دراسته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/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دراستها في الولايات المتحد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الأمريكية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ملاحظ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يتم دفع رسم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--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فقط بعد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إص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--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من قبل المدرس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إ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 كان الكفيل مقيما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دائ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تبع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 للقانون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الأمريكي 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حاملا للبطاقة الخضراء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أو مواطنا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أمريكيا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----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مقابلة المرشح لتأشيرة طال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تعد المقابلة في القنصلية حدثا هاما ورسميا وعلى المرشح أن يظهر الاحترام وان يرتدي ما يليق بالحدث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ويجب أن يكون مستعدا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للإجا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 على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أسئ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 القنصل باقتضاب وثقة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من الأسئلة الأكثر شيوعا ما يلي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bidi="ar-AE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لماذا تريد دراسة اللغة الانجليزية ف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أمريك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 بينما تتوفر معاهد ممتازة في بلدك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bidi="ar-AE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كيف سيساعدك برنامج اللغة هذا على تحقيق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أهداف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 عند العودة إلى وطنك؟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لماذا اخترت ميامي لدراسة اللغة الانجليزية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نرجو لفت الانتباه إلى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جابات مثل 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لأن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 يتكلمون اللغة الانجليزية بطريقة سليمة في الولايات المتحد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الأمريك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 المتحد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الأمريكية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. 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أو 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لأن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أ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 زيارة الولايات المتحد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الأمريكية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أو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لأ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 من الممتع زيارة الولايات المتحد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الأمريكية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أو 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لأني لا أفهم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الأمريكي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 حين يتحدثون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فمثل هذه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الإجا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 لا تعد مقبولة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فتأشيرة الطالب تمنح للمتقدمين الذين يحتاجون تعم اللغة الانجليزي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بسرعة وفع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 لتحقيق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أهدا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 مهنية وشخصية في وقت قصير بهدف الحصول على قبول في برنامج لدراسة الماجستير أو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الدكتور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 في الولايات المتحد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الأمريك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 أو في مواطنه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 للحصول على ترقية في وظائفهم الحالية أو لتوسيع دائرة اتصالاته في مجال الأعمال دوليا، أو لأي سبب آخر يبرر الاستثمار 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في الموارد والوقت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المنشود من الدراسة اللغة الانجليزية في الولايات المتحدة،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وإ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 فان القنصل قد يعتقد أن نوايا الطالب غير جدية أو أنهم يفتقدون إلى سبب مقنع للدراسة في الولايات المتحد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الأمريك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 وسيتخذ القنصل القرار النهائي بشأن منح المتقدم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التأش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 أم لا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لا تتحمل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--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مسؤولية فشل الطالب في الحصول على تأشيرة طالب—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دفع رسوم الدورة الأولى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يجب أن يتم استلام قيمة الرسوم الدراسية للدورة الأولى كاملة من فبل 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--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خلال </w:t>
      </w:r>
      <w:r>
        <w:rPr>
          <w:rFonts w:cs="Times New Roman" w:ascii="Times New Roman" w:hAnsi="Times New Roman"/>
          <w:sz w:val="24"/>
          <w:szCs w:val="24"/>
          <w:lang w:bidi="ar-AE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أيام من حصول الطالب على قبول طلب التأشيرة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طرق الدفع المقبولة تم شرحها في نموذج طلب الالتحاق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إ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 لم يتمكن الطالب من دفع المستحقات على النحو المشار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إلي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 فقد تلغي 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--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طلب الطالب وسجل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--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 xml:space="preserve">انسحاب الطالب، تحويله،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>إلغا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 xml:space="preserve"> الدورة الدراسية ونظام استرداد الرسو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 xml:space="preserve">يجب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>أ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 xml:space="preserve"> تكون طلبات الانسحاب، التحويل واسترجاع ما تم دفعه للرسوم أو المواد الدراسية من قبل الطالب أو من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>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>ن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>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 xml:space="preserve"> عنه مكتوب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A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>سيتم شرح آلية استرجاع الرسوم للطلبة الجدد أدنا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A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A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 xml:space="preserve">إذا تم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>إلغا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 xml:space="preserve"> البرنامج أو الدورة الدراسية، فسيتم استرداد المبلغ المدفوعة كامل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A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A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 xml:space="preserve">إذا تم رفض تأشيرة الطالب—يجب على الطالب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>أ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 xml:space="preserve"> يعيد النموذج الأصل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AE"/>
        </w:rPr>
        <w:t xml:space="preserve">--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 xml:space="preserve">أو خطاب الرفض من مكتب القنصلي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>الأمريك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 xml:space="preserve"> إل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AE"/>
        </w:rPr>
        <w:t xml:space="preserve">--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>حتى يتم استرداد المبالغ المدفو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A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A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 xml:space="preserve">إذا لم يدخل الطالب الولايات المتحدة الأمريكية وقرر أن يلغي نموذج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AE"/>
        </w:rPr>
        <w:t>--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>فعليه أن يعيد نموذج 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>الأص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>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 xml:space="preserve"> لاسترداد الرسو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A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A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 xml:space="preserve">إذا لم يدخل الطالب الولايات المتحدة الأمريكية وحصل غلى قبول من مدرس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>أخر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 xml:space="preserve"> فعليه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>إبر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 xml:space="preserve"> صورة من نموذج م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AE"/>
        </w:rPr>
        <w:t>---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>من المدرسة الجديدة لاسترداد الرسوم المدفو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A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A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>إذا لم يتمكن الطالب من مغادرة بلد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AE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 xml:space="preserve">بلدها بسبب دخوله إلى المستشفى أو دخول احد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>إفر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>أسرت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 xml:space="preserve"> المقربي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A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>الوالدي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A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>الزو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A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>الأبنا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A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>إلى المستشفى أو وفاته، أو بسبب الحرب أو لحدث بفعل القضاء والقدر فان علي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AE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>عليها تقديم ما يثبت ذلك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A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A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 xml:space="preserve">إذا دخل الطالب الولايات المتحدة والتحق بدورة تستمر لمدة </w:t>
      </w:r>
      <w:r>
        <w:rPr>
          <w:rFonts w:cs="Times New Roman" w:ascii="Times New Roman" w:hAnsi="Times New Roman"/>
          <w:b/>
          <w:bCs/>
          <w:sz w:val="24"/>
          <w:szCs w:val="24"/>
          <w:lang w:bidi="ar-AE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 xml:space="preserve">أسابيع أو أقل،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>إ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 xml:space="preserve"> انه ألغى دورته الدراسية الأولى أو انه لم يحضر أيا من الدروس فان –ستحتفظ بكل الرسوم المقررة لتلك الدور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A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A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>إذ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>ألغ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 xml:space="preserve"> الطالب دورته قبل أو عند منتصفها فان –ستحتفظ بقدر مناسب من الرسوم الدراس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A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A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 xml:space="preserve">إذا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>ألغ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 xml:space="preserve"> الطالب دورته بعد حضور منتصفها فان—ستحتفظ بكامل الرسوم لتلك الدور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A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A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>إذا دفع الطالب الرسوم لعدة دورات، فان الأموال التي دفعت للدورات التي لم تبدأ بعد سيتم ردها كامل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A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 xml:space="preserve">ما عدا الدور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>الأو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 xml:space="preserve"> كما هو مشار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>إلي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 xml:space="preserve"> في رقم </w:t>
      </w:r>
      <w:r>
        <w:rPr>
          <w:rFonts w:cs="Times New Roman" w:ascii="Times New Roman" w:hAnsi="Times New Roman"/>
          <w:b/>
          <w:bCs/>
          <w:sz w:val="24"/>
          <w:szCs w:val="24"/>
          <w:lang w:bidi="ar-AE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A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>في تلك الحالة فان الطالب سيفقد الخصم الذي حصل عليه عند دفعه مسبقا ولدورات متعدد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AE"/>
        </w:rPr>
        <w:t>.</w:t>
      </w:r>
    </w:p>
    <w:p>
      <w:pPr>
        <w:pStyle w:val="ListParagraph"/>
        <w:bidi w:val="1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 xml:space="preserve">باستثناء الحالة رقم </w:t>
      </w:r>
      <w:r>
        <w:rPr>
          <w:rFonts w:cs="Times New Roman" w:ascii="Times New Roman" w:hAnsi="Times New Roman"/>
          <w:b/>
          <w:bCs/>
          <w:sz w:val="24"/>
          <w:szCs w:val="24"/>
          <w:lang w:bidi="ar-AE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 xml:space="preserve">أعلاه، فان كل حالات استرداد الرسوم ستطلب رسما قدره </w:t>
      </w:r>
      <w:r>
        <w:rPr>
          <w:rFonts w:cs="Times New Roman" w:ascii="Times New Roman" w:hAnsi="Times New Roman"/>
          <w:b/>
          <w:bCs/>
          <w:sz w:val="24"/>
          <w:szCs w:val="24"/>
          <w:lang w:bidi="ar-AE"/>
        </w:rPr>
        <w:t>5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 xml:space="preserve">دولارا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>أمريكي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AE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AE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AE"/>
        </w:rPr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AE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AE"/>
        </w:rPr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AE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AE"/>
        </w:rPr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AE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AE"/>
        </w:rPr>
      </w:r>
    </w:p>
    <w:p>
      <w:pPr>
        <w:pStyle w:val="ListParagraph"/>
        <w:bidi w:val="1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 xml:space="preserve">إذا استوفى مقدم الطلب شروط الاستحقاق فانه سيتم دفع كل المبالغ الممكن ردها في غضون </w:t>
      </w:r>
      <w:r>
        <w:rPr>
          <w:rFonts w:cs="Times New Roman" w:ascii="Times New Roman" w:hAnsi="Times New Roman"/>
          <w:b/>
          <w:bCs/>
          <w:sz w:val="24"/>
          <w:szCs w:val="24"/>
          <w:lang w:bidi="ar-AE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>يوما تقويميا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AE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AE"/>
        </w:rPr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AE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AE"/>
        </w:rPr>
      </w:r>
    </w:p>
    <w:p>
      <w:pPr>
        <w:pStyle w:val="ListParagraph"/>
        <w:bidi w:val="1"/>
        <w:ind w:left="720" w:right="0" w:hanging="0"/>
        <w:jc w:val="left"/>
        <w:rPr>
          <w:rStyle w:val="Hps"/>
          <w:rFonts w:ascii="Times New Roman" w:hAnsi="Times New Roman" w:cs="Times New Roman"/>
          <w:color w:val="333333"/>
          <w:sz w:val="24"/>
          <w:szCs w:val="24"/>
          <w:lang w:bidi="ar"/>
        </w:rPr>
      </w:pPr>
      <w:r>
        <w:rPr>
          <w:rStyle w:val="Hps"/>
          <w:rFonts w:cs="Times New Roman" w:ascii="Times New Roman" w:hAnsi="Times New Roman"/>
          <w:color w:val="333333"/>
          <w:sz w:val="24"/>
          <w:szCs w:val="24"/>
          <w:lang w:bidi="ar"/>
        </w:rPr>
        <w:t>CCLS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سجل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الطالب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في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bidi="ar"/>
        </w:rPr>
        <w:t>SEVIS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نعدم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الحضور،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أيهما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أبعد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rtl w:val="true"/>
          <w:lang w:bidi="ar"/>
        </w:rPr>
        <w:t>.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إذا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bidi="ar"/>
        </w:rPr>
        <w:t>CCLS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غير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قادر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على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الاتصال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أو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تحديد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موقع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الطالب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في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غضون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ستة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أشهر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من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تاريخ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التقرير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وأجرت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تقييم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دقيق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وشامل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لتحويل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المبلغ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المسترد،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فسوف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bidi="ar"/>
        </w:rPr>
        <w:t>CCLS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تقوم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بالاحتفاظ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بأي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مبلغ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يجب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إ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عادته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rtl w:val="true"/>
          <w:lang w:bidi="ar"/>
        </w:rPr>
        <w:t>.</w:t>
      </w:r>
    </w:p>
    <w:p>
      <w:pPr>
        <w:pStyle w:val="ListParagraph"/>
        <w:bidi w:val="1"/>
        <w:ind w:left="720" w:right="0" w:hanging="0"/>
        <w:jc w:val="left"/>
        <w:rPr>
          <w:rStyle w:val="Hps"/>
          <w:rFonts w:ascii="Times New Roman" w:hAnsi="Times New Roman" w:cs="Times New Roman"/>
          <w:color w:val="333333"/>
          <w:sz w:val="24"/>
          <w:szCs w:val="24"/>
          <w:lang w:bidi="ar"/>
        </w:rPr>
      </w:pP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يمكن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للطلاب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الحصول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على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مساعدة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من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وكلاء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السفر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أو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التعليم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لملء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استمارات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والمدفوع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إلى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bidi="ar"/>
        </w:rPr>
        <w:t>CCLS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rtl w:val="true"/>
          <w:lang w:bidi="ar-EG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نيابة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عنهم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rtl w:val="true"/>
          <w:lang w:bidi="ar"/>
        </w:rPr>
        <w:t xml:space="preserve">.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يجب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أن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يكون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الطلاب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على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علم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ب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أ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نه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في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حالة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يحق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لهم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استرداد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أ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ي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مبالغ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وفقا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لنظام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الاسترداد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المعمول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به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فان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ال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أ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موال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التي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جمعت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من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وكلاء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سترد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إليهم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والوكلاء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سيكون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ردها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للطلاب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من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قبل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الوكلاء،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وليس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bidi="ar"/>
        </w:rPr>
        <w:t>CCLS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rtl w:val="true"/>
          <w:lang w:bidi="ar"/>
        </w:rPr>
        <w:t xml:space="preserve">.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لن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bidi="ar"/>
        </w:rPr>
        <w:t>CCLS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تكون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مسؤولة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عن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أي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ارتباطات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للطلاب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مع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وكلاء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السفر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أو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التعليم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rtl w:val="true"/>
          <w:lang w:bidi="ar"/>
        </w:rPr>
        <w:t xml:space="preserve">.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ومع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ذلك،سوف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bidi="ar"/>
        </w:rPr>
        <w:t>CCLS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ضمان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وتوثيق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الذي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تم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إحرازه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في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الرد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نيابة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عن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الطالب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للوكيل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rtl w:val="true"/>
          <w:lang w:bidi="ar"/>
        </w:rPr>
        <w:t>.</w:t>
      </w:r>
    </w:p>
    <w:p>
      <w:pPr>
        <w:pStyle w:val="ListParagraph"/>
        <w:bidi w:val="1"/>
        <w:ind w:left="720" w:right="0" w:hanging="0"/>
        <w:jc w:val="left"/>
        <w:rPr>
          <w:rStyle w:val="Hps"/>
          <w:rFonts w:ascii="Times New Roman" w:hAnsi="Times New Roman" w:cs="Times New Roman"/>
          <w:color w:val="333333"/>
          <w:sz w:val="24"/>
          <w:szCs w:val="24"/>
          <w:lang w:bidi="ar"/>
        </w:rPr>
      </w:pP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ستقيد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مدفوعات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بطاقات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الائتمان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المبذولة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لميامي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bidi="ar"/>
        </w:rPr>
        <w:t>CCLS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إلى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حساب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بطاقة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الائتمان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نفسها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rtl w:val="true"/>
          <w:lang w:bidi="ar"/>
        </w:rPr>
        <w:t>.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وجميع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الأشكال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الأخرى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للدفع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يكون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ردها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عن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طريق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شيك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أو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حوال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ة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مصرفية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bidi="ar"/>
        </w:rPr>
        <w:t>CCLS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،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حسب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bidi="ar"/>
        </w:rPr>
        <w:t>CCLS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rtl w:val="true"/>
          <w:lang w:bidi="ar"/>
        </w:rPr>
        <w:t xml:space="preserve">'.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والمبالغ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المدفوعة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عن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طريق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وكلاء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السفر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أو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التعليمية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نيابة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عن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الطالب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يكون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ردها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إلى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وكيل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rtl w:val="true"/>
          <w:lang w:bidi="ar"/>
        </w:rPr>
        <w:t xml:space="preserve">.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في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حالة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التحويلات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البرقية،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سيتم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خصم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رسوم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البنك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من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المبلغ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333333"/>
          <w:sz w:val="24"/>
          <w:sz w:val="24"/>
          <w:szCs w:val="24"/>
          <w:rtl w:val="true"/>
          <w:lang w:bidi="ar"/>
        </w:rPr>
        <w:t>المعاد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rtl w:val="true"/>
          <w:lang w:bidi="ar"/>
        </w:rPr>
        <w:t>.</w:t>
      </w:r>
    </w:p>
    <w:p>
      <w:pPr>
        <w:pStyle w:val="ListParagraph"/>
        <w:bidi w:val="1"/>
        <w:ind w:left="720" w:right="0" w:hanging="0"/>
        <w:jc w:val="left"/>
        <w:rPr>
          <w:rStyle w:val="Hps"/>
          <w:rFonts w:ascii="Times New Roman" w:hAnsi="Times New Roman" w:cs="Times New Roman"/>
          <w:b/>
          <w:b/>
          <w:bCs/>
          <w:color w:val="333333"/>
          <w:sz w:val="24"/>
          <w:szCs w:val="24"/>
          <w:lang w:bidi="ar-AE"/>
        </w:rPr>
      </w:pPr>
      <w:r>
        <w:rPr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AE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AE"/>
        </w:rPr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A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>الـتأمين الصح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A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>السفر</w:t>
      </w:r>
    </w:p>
    <w:p>
      <w:pPr>
        <w:pStyle w:val="ListParagraph"/>
        <w:bidi w:val="1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>يجب على الطلاب أن يشتروا بوليصة تامين قبل مغادرتهم دوله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A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 xml:space="preserve">حيث يجب تقديم ما يثبت وجود تغطي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>تأمين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 xml:space="preserve"> ل—قبل الالتحاق بالدراسة، ولن تقبل –تسجيل الطلاب دون تامين السفر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>إ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 xml:space="preserve"> إذا كان الطالب سيقيم مع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>أقربائ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 xml:space="preserve"> في ميامي ووافقوا على تحمل مسؤولية نفقات رعايته الطب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A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>في تلك الحالة فان على قريب الطالب أن يوقع على وثيقة الرعاية الصحية للطالب وتزويد المدرسة بعنوان بريده الالكتروني وأرقام هواتف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AE"/>
        </w:rPr>
        <w:t>.</w:t>
      </w:r>
    </w:p>
    <w:p>
      <w:pPr>
        <w:pStyle w:val="ListParagraph"/>
        <w:bidi w:val="1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 xml:space="preserve">إذا لم يقدم الطالب بيان الرعاية الصحية أو لم يشتري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>تأمي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 xml:space="preserve"> طبيا قبل مغادرته إلى الولايات المتحدة فان –ستؤمن للطالب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>تأمي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 xml:space="preserve"> طبيا وتضيف التكاليف على حساب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AE"/>
        </w:rPr>
        <w:t>.</w:t>
      </w:r>
    </w:p>
    <w:p>
      <w:pPr>
        <w:pStyle w:val="ListParagraph"/>
        <w:bidi w:val="1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>إذا لم يكن الطلاب قادرين على شراء التامين الصحي من موطنهم فيمكنهم الاختيار من بين الشركات التال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AE"/>
        </w:rPr>
        <w:t>:</w:t>
      </w:r>
    </w:p>
    <w:p>
      <w:pPr>
        <w:pStyle w:val="Normal"/>
        <w:bidi w:val="1"/>
        <w:spacing w:before="0" w:after="0"/>
        <w:ind w:left="720" w:right="-180" w:hanging="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ISO Med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www.isoa.org/iso_med_main.aspx</w:t>
        </w:r>
      </w:hyperlink>
    </w:p>
    <w:p>
      <w:pPr>
        <w:pStyle w:val="Normal"/>
        <w:bidi w:val="1"/>
        <w:spacing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A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nsubuy.com</w:t>
        </w:r>
      </w:hyperlink>
    </w:p>
    <w:p>
      <w:pPr>
        <w:pStyle w:val="Normal"/>
        <w:bidi w:val="1"/>
        <w:spacing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H Worldwide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hthworldwide.com/insurance_intstudents.html</w:t>
        </w:r>
      </w:hyperlink>
    </w:p>
    <w:p>
      <w:pPr>
        <w:pStyle w:val="Normal"/>
        <w:bidi w:val="1"/>
        <w:spacing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Compass 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s-ES_tradnl"/>
          </w:rPr>
          <w:t>www.compassstudenthealthinsurance.com</w:t>
        </w:r>
      </w:hyperlink>
    </w:p>
    <w:p>
      <w:pPr>
        <w:pStyle w:val="Normal"/>
        <w:bidi w:val="1"/>
        <w:spacing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Gateway USA 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s-ES_tradnl"/>
          </w:rPr>
          <w:t>www.gatewayplans.com/gw_usa</w:t>
        </w:r>
        <w:r>
          <w:rPr>
            <w:rStyle w:val="InternetLink"/>
            <w:rFonts w:cs="Times New Roman" w:ascii="Times New Roman" w:hAnsi="Times New Roman"/>
            <w:sz w:val="24"/>
            <w:szCs w:val="24"/>
            <w:rtl w:val="true"/>
            <w:lang w:val="es-ES_tradnl"/>
          </w:rPr>
          <w:t>/</w:t>
        </w:r>
      </w:hyperlink>
    </w:p>
    <w:p>
      <w:pPr>
        <w:pStyle w:val="Normal"/>
        <w:bidi w:val="1"/>
        <w:spacing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ational Student Protection 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ntlstudentprotection.com</w:t>
        </w:r>
      </w:hyperlink>
    </w:p>
    <w:p>
      <w:pPr>
        <w:pStyle w:val="Normal"/>
        <w:bidi w:val="1"/>
        <w:ind w:left="0" w:right="-18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AE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AE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المتوقع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يمكن استرداد الرسوم الدراسية عن الحصص المفقودة والناجمة عن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إجاز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 طارئة أو ظروف غير متوقعة أو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أحدا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 تعود إلى القضاء والقدر،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إ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 إذا لم تتمكن </w:t>
      </w:r>
      <w:r>
        <w:rPr>
          <w:rFonts w:cs="Times New Roman" w:ascii="Times New Roman" w:hAnsi="Times New Roman"/>
          <w:sz w:val="24"/>
          <w:szCs w:val="24"/>
          <w:lang w:bidi="ar-AE"/>
        </w:rPr>
        <w:t>CCLS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من استئناف الدراس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خلال عشر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أي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 عمل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ولن تتحمل </w:t>
      </w:r>
      <w:r>
        <w:rPr>
          <w:rFonts w:cs="Times New Roman" w:ascii="Times New Roman" w:hAnsi="Times New Roman"/>
          <w:sz w:val="24"/>
          <w:szCs w:val="24"/>
          <w:lang w:bidi="ar-AE"/>
        </w:rPr>
        <w:t>CCLS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المسؤولية عن عدم قدرتها على تقديم الخدمات التي يصعب توفيرها لأسباب خارجة عن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إرا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--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وإرا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 ممثليها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سياسة التقدم العلمي المرض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يقتضي الحصول على مكانة علمية مرموقة أن يوفي الطالب المتطلبات التالية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:</w:t>
      </w:r>
    </w:p>
    <w:p>
      <w:pPr>
        <w:pStyle w:val="Normal"/>
        <w:bidi w:val="1"/>
        <w:spacing w:before="0" w:after="200"/>
        <w:ind w:left="780" w:right="0" w:hanging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الحصول على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درج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AE"/>
        </w:rPr>
        <w:t>70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%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على الأقل في كل مادة دراسية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.</w:t>
      </w:r>
    </w:p>
    <w:p>
      <w:pPr>
        <w:pStyle w:val="Normal"/>
        <w:bidi w:val="1"/>
        <w:spacing w:before="0" w:after="200"/>
        <w:ind w:left="780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-</w:t>
      </w:r>
    </w:p>
    <w:p>
      <w:pPr>
        <w:pStyle w:val="Normal"/>
        <w:bidi w:val="1"/>
        <w:spacing w:before="0" w:after="200"/>
        <w:ind w:left="780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عدم الرسوب في نفس المادة مرتين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.</w:t>
      </w:r>
    </w:p>
    <w:p>
      <w:pPr>
        <w:pStyle w:val="Normal"/>
        <w:bidi w:val="1"/>
        <w:spacing w:before="0" w:after="200"/>
        <w:ind w:left="780" w:right="0" w:hanging="0"/>
        <w:contextualSpacing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سياسة</w:t>
      </w:r>
      <w:r>
        <w:rPr>
          <w:rFonts w:cs="Times New Roman" w:ascii="Times New Roman" w:hAnsi="Times New Roman"/>
          <w:sz w:val="24"/>
          <w:szCs w:val="24"/>
          <w:lang w:bidi="ar-AE"/>
        </w:rPr>
        <w:t>CCLS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للدرج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 لكل مادة كما يلي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:</w:t>
      </w:r>
    </w:p>
    <w:p>
      <w:pPr>
        <w:pStyle w:val="Normal"/>
        <w:bidi w:val="1"/>
        <w:spacing w:before="0" w:after="200"/>
        <w:ind w:left="780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AE"/>
        </w:rPr>
      </w:r>
    </w:p>
    <w:p>
      <w:pPr>
        <w:pStyle w:val="Normal"/>
        <w:bidi w:val="1"/>
        <w:spacing w:before="0" w:after="200"/>
        <w:ind w:left="780" w:right="0" w:hanging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EEC and AES Courses: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L&amp;T Courses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200"/>
        <w:ind w:left="780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AE"/>
        </w:rPr>
      </w:r>
    </w:p>
    <w:p>
      <w:pPr>
        <w:pStyle w:val="Normal"/>
        <w:bidi w:val="1"/>
        <w:spacing w:before="0" w:after="200"/>
        <w:ind w:left="780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AE"/>
        </w:rPr>
      </w:r>
    </w:p>
    <w:p>
      <w:pPr>
        <w:pStyle w:val="Normal"/>
        <w:bidi w:val="1"/>
        <w:spacing w:before="0" w:after="200"/>
        <w:ind w:left="780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bidi="ar-AE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الحضور</w:t>
      </w:r>
      <w:r>
        <w:rPr>
          <w:rFonts w:cs="Times New Roman" w:ascii="Times New Roman" w:hAnsi="Times New Roman"/>
          <w:sz w:val="24"/>
          <w:szCs w:val="24"/>
          <w:lang w:bidi="ar-AE"/>
        </w:rPr>
        <w:t>10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%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ar-AE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الامتحان الشفهي النهائي </w:t>
      </w:r>
      <w:r>
        <w:rPr>
          <w:rFonts w:cs="Times New Roman" w:ascii="Times New Roman" w:hAnsi="Times New Roman"/>
          <w:sz w:val="24"/>
          <w:szCs w:val="24"/>
          <w:lang w:bidi="ar-AE"/>
        </w:rPr>
        <w:t>35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%</w:t>
      </w:r>
    </w:p>
    <w:p>
      <w:pPr>
        <w:pStyle w:val="Normal"/>
        <w:bidi w:val="1"/>
        <w:spacing w:before="0" w:after="200"/>
        <w:ind w:left="780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bidi="ar-AE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الواجبات </w:t>
      </w:r>
      <w:r>
        <w:rPr>
          <w:rFonts w:cs="Times New Roman" w:ascii="Times New Roman" w:hAnsi="Times New Roman"/>
          <w:sz w:val="24"/>
          <w:szCs w:val="24"/>
          <w:lang w:bidi="ar-AE"/>
        </w:rPr>
        <w:t>25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%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ar-AE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الامتحان التحريري النهائي</w:t>
      </w:r>
      <w:r>
        <w:rPr>
          <w:rFonts w:cs="Times New Roman" w:ascii="Times New Roman" w:hAnsi="Times New Roman"/>
          <w:sz w:val="24"/>
          <w:szCs w:val="24"/>
          <w:lang w:bidi="ar-AE"/>
        </w:rPr>
        <w:t>35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%</w:t>
      </w:r>
    </w:p>
    <w:p>
      <w:pPr>
        <w:pStyle w:val="Normal"/>
        <w:bidi w:val="1"/>
        <w:spacing w:before="0" w:after="200"/>
        <w:ind w:left="780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bidi="ar-AE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المشاركة</w:t>
      </w:r>
      <w:r>
        <w:rPr>
          <w:rFonts w:cs="Times New Roman" w:ascii="Times New Roman" w:hAnsi="Times New Roman"/>
          <w:sz w:val="24"/>
          <w:szCs w:val="24"/>
          <w:lang w:bidi="ar-AE"/>
        </w:rPr>
        <w:t>40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%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ar-AE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الحضور</w:t>
      </w:r>
      <w:r>
        <w:rPr>
          <w:rFonts w:cs="Times New Roman" w:ascii="Times New Roman" w:hAnsi="Times New Roman"/>
          <w:sz w:val="24"/>
          <w:szCs w:val="24"/>
          <w:lang w:bidi="ar-AE"/>
        </w:rPr>
        <w:t>10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%</w:t>
      </w:r>
    </w:p>
    <w:p>
      <w:pPr>
        <w:pStyle w:val="Normal"/>
        <w:bidi w:val="1"/>
        <w:spacing w:before="0" w:after="200"/>
        <w:ind w:left="780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bidi="ar-AE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العرض الشفهي</w:t>
      </w:r>
      <w:r>
        <w:rPr>
          <w:rFonts w:cs="Times New Roman" w:ascii="Times New Roman" w:hAnsi="Times New Roman"/>
          <w:sz w:val="24"/>
          <w:szCs w:val="24"/>
          <w:lang w:bidi="ar-AE"/>
        </w:rPr>
        <w:t>25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%                                           </w:t>
      </w:r>
      <w:r>
        <w:rPr>
          <w:rFonts w:cs="Times New Roman" w:ascii="Times New Roman" w:hAnsi="Times New Roman"/>
          <w:sz w:val="24"/>
          <w:szCs w:val="24"/>
          <w:lang w:bidi="ar-AE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الواجبات</w:t>
      </w:r>
      <w:r>
        <w:rPr>
          <w:rFonts w:cs="Times New Roman" w:ascii="Times New Roman" w:hAnsi="Times New Roman"/>
          <w:sz w:val="24"/>
          <w:szCs w:val="24"/>
          <w:lang w:bidi="ar-AE"/>
        </w:rPr>
        <w:t>10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%</w:t>
      </w:r>
    </w:p>
    <w:p>
      <w:pPr>
        <w:pStyle w:val="Normal"/>
        <w:bidi w:val="1"/>
        <w:spacing w:before="0" w:after="200"/>
        <w:ind w:left="780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ar-AE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المشاركة</w:t>
      </w:r>
      <w:r>
        <w:rPr>
          <w:rFonts w:cs="Times New Roman" w:ascii="Times New Roman" w:hAnsi="Times New Roman"/>
          <w:sz w:val="24"/>
          <w:szCs w:val="24"/>
          <w:lang w:bidi="ar-AE"/>
        </w:rPr>
        <w:t>10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%</w:t>
      </w:r>
    </w:p>
    <w:p>
      <w:pPr>
        <w:pStyle w:val="Normal"/>
        <w:bidi w:val="1"/>
        <w:spacing w:before="0" w:after="200"/>
        <w:ind w:left="780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AE"/>
        </w:rPr>
      </w:r>
    </w:p>
    <w:p>
      <w:pPr>
        <w:pStyle w:val="Normal"/>
        <w:bidi w:val="1"/>
        <w:spacing w:before="0" w:after="200"/>
        <w:ind w:left="780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AE"/>
        </w:rPr>
      </w:r>
    </w:p>
    <w:p>
      <w:pPr>
        <w:pStyle w:val="Normal"/>
        <w:bidi w:val="1"/>
        <w:spacing w:before="0" w:after="200"/>
        <w:ind w:left="780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A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C – English for Effective Communication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انجليزية للتواصل الفعال       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ES – Advanced English Studies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راسا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غة الانجليزية المتقدمة               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L&amp;T – Listen &amp; Talk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ستمع وتحدث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رجة النجاح هي 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% 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لطلاب الملتحقين في برنامج اللغة الانجليزية المكثف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EEC/AES + L&amp;T courses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يحصلون على درجة نهائية واحد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برنامج الأول يمثل 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ينما يمثل الأخير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rtl w:val="true"/>
        </w:rPr>
        <w:t>%.</w:t>
      </w:r>
    </w:p>
    <w:p>
      <w:pPr>
        <w:pStyle w:val="Normal"/>
        <w:bidi w:val="1"/>
        <w:spacing w:before="0" w:after="200"/>
        <w:ind w:left="780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عدم تلبية  هذه المعايير سينتج عنه لقاء المدير وخضوع الطالب لتابير المراقبة والاختبار</w:t>
      </w:r>
      <w:r>
        <w:rPr>
          <w:rFonts w:cs="Times New Roman" w:ascii="Times New Roman" w:hAnsi="Times New Roman"/>
          <w:sz w:val="24"/>
          <w:szCs w:val="24"/>
          <w:rtl w:val="true"/>
          <w:lang w:bidi="ar-AE"/>
        </w:rPr>
        <w:t>.</w:t>
      </w:r>
    </w:p>
    <w:p>
      <w:pPr>
        <w:pStyle w:val="Normal"/>
        <w:bidi w:val="1"/>
        <w:spacing w:before="0" w:after="200"/>
        <w:ind w:left="780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AE"/>
        </w:rPr>
      </w:r>
    </w:p>
    <w:p>
      <w:pPr>
        <w:pStyle w:val="Normal"/>
        <w:bidi w:val="1"/>
        <w:spacing w:before="0" w:after="200"/>
        <w:ind w:left="780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 xml:space="preserve">لمزيد من المعلومات، يرجى زيارة الموقع     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cclscorp.com/studentpolicies</w:t>
        </w:r>
      </w:hyperlink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bidi w:val="1"/>
        <w:spacing w:before="0" w:after="200"/>
        <w:ind w:left="720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A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ps">
    <w:name w:val="hps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lscorp.com/docs/genen.doc" TargetMode="External"/><Relationship Id="rId4" Type="http://schemas.openxmlformats.org/officeDocument/2006/relationships/hyperlink" Target="mailto:info@cclscorp.com" TargetMode="External"/><Relationship Id="rId5" Type="http://schemas.openxmlformats.org/officeDocument/2006/relationships/hyperlink" Target="http://www.isoa.org/iso_med_main.aspx" TargetMode="External"/><Relationship Id="rId6" Type="http://schemas.openxmlformats.org/officeDocument/2006/relationships/hyperlink" Target="http://www.insubuy.com/" TargetMode="External"/><Relationship Id="rId7" Type="http://schemas.openxmlformats.org/officeDocument/2006/relationships/hyperlink" Target="http://www.hthworldwide.com/insurance_intstudents.html" TargetMode="External"/><Relationship Id="rId8" Type="http://schemas.openxmlformats.org/officeDocument/2006/relationships/hyperlink" Target="http://www.compassstudenthealthinsurance.com/" TargetMode="External"/><Relationship Id="rId9" Type="http://schemas.openxmlformats.org/officeDocument/2006/relationships/hyperlink" Target="http://www.gatewayplans.com/gw_usa/" TargetMode="External"/><Relationship Id="rId10" Type="http://schemas.openxmlformats.org/officeDocument/2006/relationships/hyperlink" Target="http://www.intlstudentprotection.com/" TargetMode="External"/><Relationship Id="rId11" Type="http://schemas.openxmlformats.org/officeDocument/2006/relationships/hyperlink" Target="http://www.cclscorp.com/studentpolicies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6:09:00Z</dcterms:created>
  <dc:creator>HP</dc:creator>
  <dc:description/>
  <dc:language>en-US</dc:language>
  <cp:lastModifiedBy>Luiz Goncalves</cp:lastModifiedBy>
  <dcterms:modified xsi:type="dcterms:W3CDTF">2012-11-05T16:09:00Z</dcterms:modified>
  <cp:revision>2</cp:revision>
  <dc:subject/>
  <dc:title/>
</cp:coreProperties>
</file>